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9076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58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ש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23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tLeast" w:line="240" w:before="0" w:after="0"/>
        <w:ind w:left="720" w:right="0" w:hanging="531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73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9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5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04-3732094</w:t>
      </w:r>
      <w:r>
        <w:rPr>
          <w:rFonts w:cs="David"/>
          <w:b/>
          <w:bCs/>
          <w:sz w:val="28"/>
          <w:szCs w:val="28"/>
          <w:rtl w:val="true"/>
        </w:rPr>
        <w:t xml:space="preserve"> /  </w:t>
      </w:r>
      <w:r>
        <w:rPr>
          <w:rFonts w:cs="David"/>
          <w:b/>
          <w:bCs/>
          <w:sz w:val="28"/>
          <w:szCs w:val="28"/>
        </w:rPr>
        <w:t>050-7880436</w:t>
      </w:r>
      <w:r>
        <w:rPr>
          <w:rFonts w:cs="Davi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16"/>
          <w:szCs w:val="16"/>
        </w:rPr>
      </w:pPr>
      <w:r>
        <w:rPr>
          <w:rFonts w:cs="David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trike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color w:val="53813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ש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58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6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BF8F00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2E74B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ש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6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ש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3,70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נ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2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6838" w:h="23811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3067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ניי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50-7880436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325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נייד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50-7880436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11136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55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93865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15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55:00Z</dcterms:created>
  <dc:creator>EtiR</dc:creator>
  <dc:description/>
  <cp:keywords/>
  <dc:language>en-US</dc:language>
  <cp:lastModifiedBy>איתמר מור -מידע דיגיטלי</cp:lastModifiedBy>
  <cp:lastPrinted>2023-09-13T13:29:00Z</cp:lastPrinted>
  <dcterms:modified xsi:type="dcterms:W3CDTF">2023-09-16T19:25:00Z</dcterms:modified>
  <cp:revision>6</cp:revision>
  <dc:subject>הודעה לפרסום בישובים</dc:subject>
  <dc:title>גבעת יואב  -הודעה בדבר הגשת הצעות ורשימת מועמדים</dc:title>
</cp:coreProperties>
</file>